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среднемесячной заработной плате руководителя и главного бухгал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унитарного предприятия «Белгородский областной водоканал»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801"/>
        <w:gridCol w:w="3428"/>
        <w:gridCol w:w="2977"/>
      </w:tblGrid>
      <w:tr>
        <w:trPr>
          <w:trHeight w:val="9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среднемесячной заработной 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9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П «Белоблводоканал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3 731,49 </w:t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т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273,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1:00Z</dcterms:created>
  <dc:creator>Калюжная</dc:creator>
  <dc:description/>
  <dc:language>en-US</dc:language>
  <cp:lastModifiedBy>Калюжная</cp:lastModifiedBy>
  <dcterms:modified xsi:type="dcterms:W3CDTF">2021-09-29T08:26:00Z</dcterms:modified>
  <cp:revision>1</cp:revision>
  <dc:subject/>
  <dc:title/>
</cp:coreProperties>
</file>